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 I D A R O B O T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ntroduzione</w:t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  <w:t>Un qualunque Robot contiene al suo interno tutti gli elementi che vengono normalmente studiati in un corso di studi in Elettronica e questo lo rende uno strumento didattico ideale.</w:t>
      </w:r>
    </w:p>
    <w:p>
      <w:pPr>
        <w:pStyle w:val="Normal"/>
        <w:ind w:firstLine="227"/>
        <w:jc w:val="both"/>
        <w:rPr/>
      </w:pPr>
      <w:r>
        <w:rPr>
          <w:i/>
        </w:rPr>
        <w:t>Il Robot didattico di cui tratteremo in queste pagine, e che chiameremo brevemente DidaRobot, è stato appositamente progettato per la didattica, ed ha lo scopo di facilitare la comprensione dell’Elettronica grazie alla possibilità di mettere in pratica i concetti man mano che vengono esp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Struttura Schematica del DidaRobot</w:t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  <w:t>La struttura schematica del DidaRobot è simile a quella di un qualunque Sistema di Acquisizione, Elaborazione e Distribuzione Dati (fig.1)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248275" cy="1773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773720"/>
                          <a:chOff x="0" y="0"/>
                          <a:chExt cx="5248440" cy="177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844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440" y="398160"/>
                            <a:ext cx="1122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ori Ostac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759600"/>
                            <a:ext cx="1122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toSens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157760"/>
                            <a:ext cx="1122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ecoman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398160"/>
                            <a:ext cx="112284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759960"/>
                            <a:ext cx="11228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tori (Ruo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144720"/>
                            <a:ext cx="1411560" cy="15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447920"/>
                            <a:ext cx="1158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Sens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44720"/>
                            <a:ext cx="1375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Sistema di Acquisi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434520"/>
                            <a:ext cx="1375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Sistema di Distribu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122120"/>
                            <a:ext cx="1158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Attua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398160"/>
                            <a:ext cx="1411560" cy="94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428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86868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26612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86868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44720"/>
                            <a:ext cx="1411560" cy="15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144720"/>
                            <a:ext cx="1375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Sistema di Elabor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25pt;height:139.65pt" coordorigin="0,0" coordsize="8265,2793">
                <v:rect id="shape_0" stroked="f" o:allowincell="f" style="position:absolute;left:0;top:0;width:8264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;top:627;width:176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ori Ostaco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1196;width:176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toSens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;top:1823;width:176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ecoman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627;width:1767;height:1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ol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1;top:1197;width:176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tori (Ruot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28;top:228;width:2222;height:239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99;top:2280;width:182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Sens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28;width:216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Sistema di Acquisi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684;width:216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Sistema di Distribu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767;width:182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Attuat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627;width:2222;height:148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2223,855" to="3248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1368" to="3248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1994" to="3248,1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6,1368" to="6041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021;top:228;width:2222;height:2393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021;top:228;width:2165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Sistema di Elabo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Figura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I </w:t>
      </w:r>
      <w:r>
        <w:rPr>
          <w:b/>
          <w:i/>
        </w:rPr>
        <w:t>Sensori</w:t>
      </w:r>
      <w:r>
        <w:rPr>
          <w:i/>
        </w:rPr>
        <w:t xml:space="preserve"> ricevono i segnali dal mondo esterno, li convertono in Segnali Digitali (cioè 0 o 1) e li passano al Sistema di Controllo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Il </w:t>
      </w:r>
      <w:r>
        <w:rPr>
          <w:b/>
          <w:i/>
        </w:rPr>
        <w:t>Sistema di Controllo</w:t>
      </w:r>
      <w:r>
        <w:rPr>
          <w:i/>
        </w:rPr>
        <w:t xml:space="preserve"> legge i segnali provenienti dai Sensori ed, in base ad essi, prende delle decisioni che fornisce agli Attuatori. Il suo obiettivo è quello di controllare opportunamente il DidaRobot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Gli </w:t>
      </w:r>
      <w:r>
        <w:rPr>
          <w:b/>
          <w:i/>
        </w:rPr>
        <w:t>Attuatori</w:t>
      </w:r>
      <w:r>
        <w:rPr>
          <w:i/>
        </w:rPr>
        <w:t xml:space="preserve"> eseguono gli ordini provenienti dal Sistema di Controll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FFFFFF"/>
        </w:rPr>
      </w:pPr>
      <w:r>
        <w:rPr>
          <w:i/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275580" cy="1809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809000"/>
                          <a:chOff x="0" y="0"/>
                          <a:chExt cx="5275440" cy="180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5080" cy="180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rcRect l="1713" t="0" r="21180" b="0"/>
                          <a:stretch/>
                        </pic:blipFill>
                        <pic:spPr>
                          <a:xfrm>
                            <a:off x="1646640" y="0"/>
                            <a:ext cx="2316600" cy="180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29560" y="484560"/>
                            <a:ext cx="3265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701640"/>
                            <a:ext cx="36180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506880"/>
                            <a:ext cx="122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ori di Ostac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0840" y="1280160"/>
                            <a:ext cx="11221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3165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537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cevitore Telecoman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58760"/>
                            <a:ext cx="2026800" cy="1013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55080"/>
                            <a:ext cx="2026800" cy="687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9160" y="181080"/>
                            <a:ext cx="3618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8240" y="36360"/>
                            <a:ext cx="1266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di Contr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91520" y="1013400"/>
                            <a:ext cx="2894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2600" y="867960"/>
                            <a:ext cx="1230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store dei Sens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4pt;height:142.45pt" coordorigin="0,0" coordsize="8308,2849">
                <v:rect id="shape_0" stroked="f" o:allowincell="f" style="position:absolute;left:1;top:0;width:8306;height:2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93;top:0;width:3647;height:2848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  <v:line id="shape_0" from="2251,763" to="2764,9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1,1105" to="2820,1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;top:798;width:1922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ori di Ostaco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0,2016" to="3846,2072" stroked="t" o:allowincell="f" style="position:absolute;flip:y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8,2073" to="2592,2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846;width:242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cevitore Telecoman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21;top:250;width:3191;height:159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2821;top:1504;width:3191;height:108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5857,285" to="6426,6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2;top:57;width:19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di Contr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1,1596" to="6426,1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6;top:1367;width:193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store dei Sens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Figura 2 – DidaRobot (Vista dall’alt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96765" cy="1809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1809720"/>
                          <a:chOff x="0" y="0"/>
                          <a:chExt cx="4596840" cy="1809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9684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9400" y="0"/>
                            <a:ext cx="3004920" cy="180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6320" y="288360"/>
                            <a:ext cx="6516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542160"/>
                            <a:ext cx="6516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23240"/>
                            <a:ext cx="5792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96320"/>
                            <a:ext cx="5436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160"/>
                            <a:ext cx="83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toSens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16600" y="360720"/>
                            <a:ext cx="1737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880" y="542160"/>
                            <a:ext cx="17010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0880" y="397440"/>
                            <a:ext cx="615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95pt;height:142.5pt" coordorigin="0,0" coordsize="7239,2850">
                <v:rect id="shape_0" stroked="f" o:allowincell="f" style="position:absolute;left:0;top:0;width:7238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511;top:0;width:4731;height:2849;mso-wrap-style:none;v-text-anchor:middle;mso-position-horizontal-relative:char" type="_x0000_t75">
                  <v:imagedata r:id="rId5" o:detectmouseclick="t"/>
                  <v:stroke color="black" weight="9360" joinstyle="miter" endcap="flat"/>
                  <w10:wrap type="none"/>
                </v:shape>
                <v:line id="shape_0" from="1254,454" to="2279,9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854" to="2279,10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1139" to="2165,1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1254" to="2109,1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854;width:1311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toSens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8,568" to="6383,7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4,854" to="6382,1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9;top:626;width:96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t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Figura 3 – DidaRobot (Vista dal bass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 Sensori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  <w:t>Il DidaRobot possiede 3 gruppi di Sensori: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b/>
          <w:i/>
        </w:rPr>
        <w:t>Sensori di Ostacolo</w:t>
      </w:r>
      <w:r>
        <w:rPr>
          <w:i/>
        </w:rPr>
        <w:t>: Sono realizzati mediante due antenne in fil di ferro opportunamente sagomate (fig.2) connesse ciascuna ad un microswitch.</w:t>
      </w:r>
    </w:p>
    <w:p>
      <w:pPr>
        <w:pStyle w:val="Normal"/>
        <w:ind w:left="587" w:hanging="0"/>
        <w:jc w:val="both"/>
        <w:rPr/>
      </w:pPr>
      <w:r>
        <w:rPr>
          <w:i/>
        </w:rPr>
        <w:t>I segnali digitali prodotti da ciascun sensore si chiamano rispettivamente:</w:t>
      </w:r>
    </w:p>
    <w:p>
      <w:pPr>
        <w:pStyle w:val="Normal"/>
        <w:numPr>
          <w:ilvl w:val="2"/>
          <w:numId w:val="12"/>
        </w:numPr>
        <w:jc w:val="both"/>
        <w:rPr>
          <w:i/>
          <w:i/>
        </w:rPr>
      </w:pPr>
      <w:r>
        <w:rPr>
          <w:i/>
        </w:rPr>
        <w:t>OstacoloSx o AntennaSx: corrispondente all’antenna sinistra.</w:t>
      </w:r>
    </w:p>
    <w:p>
      <w:pPr>
        <w:pStyle w:val="Normal"/>
        <w:numPr>
          <w:ilvl w:val="2"/>
          <w:numId w:val="12"/>
        </w:numPr>
        <w:jc w:val="both"/>
        <w:rPr>
          <w:i/>
          <w:i/>
        </w:rPr>
      </w:pPr>
      <w:r>
        <w:rPr>
          <w:i/>
        </w:rPr>
        <w:t>OstacoloDx o AntennaDx: corrispondente all’antenna destra.</w:t>
      </w:r>
    </w:p>
    <w:p>
      <w:pPr>
        <w:pStyle w:val="Normal"/>
        <w:ind w:left="587" w:hanging="0"/>
        <w:jc w:val="both"/>
        <w:rPr/>
      </w:pPr>
      <w:r>
        <w:rPr/>
        <w:t>Ecco come funzionano:</w:t>
      </w:r>
    </w:p>
    <w:tbl>
      <w:tblPr>
        <w:tblW w:w="1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1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colo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9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Tabella 1 – Sensori di Ostacolo</w:t>
      </w:r>
    </w:p>
    <w:p>
      <w:pPr>
        <w:pStyle w:val="Normal"/>
        <w:ind w:left="5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FotoSensori</w:t>
      </w:r>
      <w:r>
        <w:rPr>
          <w:i/>
        </w:rPr>
        <w:t>: Sono quattro (fig.3) e si trovano sotto il DidaRobot. Ciascuno di essi è costituito da:</w:t>
      </w:r>
    </w:p>
    <w:p>
      <w:pPr>
        <w:pStyle w:val="Normal"/>
        <w:numPr>
          <w:ilvl w:val="2"/>
          <w:numId w:val="12"/>
        </w:numPr>
        <w:jc w:val="both"/>
        <w:rPr>
          <w:i/>
          <w:i/>
        </w:rPr>
      </w:pPr>
      <w:r>
        <w:rPr>
          <w:i/>
        </w:rPr>
        <w:t>Un LED ad alta luminosità che ha lo scopo di illuminare la zona osservata dal FotoSensore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/>
        </w:rPr>
        <w:t>Un FotoTransistore che è in grado di individuare il colore della zona illuminata (Bianco o Nero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4" w:firstLine="227"/>
        <w:jc w:val="both"/>
        <w:rPr>
          <w:i/>
          <w:i/>
        </w:rPr>
      </w:pPr>
      <w:r>
        <w:rPr>
          <w:i/>
        </w:rPr>
        <w:t>I segnali digitali prodotti da ciascun sensore sono mostrati in fig.4 e si chiamano partendo da sinistra: Foto4, Foto3, Foto2 e Foto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7"/>
        <w:jc w:val="center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135505" cy="1628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628640"/>
                          <a:chOff x="0" y="0"/>
                          <a:chExt cx="2135520" cy="1628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3552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5520" cy="1628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rcRect l="1710" t="0" r="57326" b="0"/>
                          <a:stretch/>
                        </pic:blipFill>
                        <pic:spPr>
                          <a:xfrm rot="5400000">
                            <a:off x="441000" y="0"/>
                            <a:ext cx="1230480" cy="1809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181080"/>
                            <a:ext cx="144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1882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to4    Foto3    Foto2    Foto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181080"/>
                            <a:ext cx="3636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81080"/>
                            <a:ext cx="72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181080"/>
                            <a:ext cx="144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15pt;height:142.5pt" coordorigin="0,0" coordsize="3363,2850">
                <v:rect id="shape_0" stroked="f" o:allowincell="f" style="position:absolute;left:0;top:0;width:3362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99ff" stroked="t" o:allowincell="f" style="position:absolute;left:0;top:0;width:3362;height:256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t" o:allowincell="f" style="position:absolute;left:694;top:1;width:1937;height:2848;mso-wrap-style:none;v-text-anchor:middle;rotation:90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  <v:line id="shape_0" from="570,285" to="797,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;top:0;width:296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to4    Foto3    Foto2    Fot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4,285" to="1310,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4,285" to="1937,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4,285" to="2621,8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27"/>
        <w:jc w:val="center"/>
        <w:rPr>
          <w:i/>
          <w:i/>
        </w:rPr>
      </w:pPr>
      <w:r>
        <w:rPr>
          <w:i/>
        </w:rPr>
        <w:t>Figura 4 - FotoSensori</w:t>
      </w:r>
    </w:p>
    <w:p>
      <w:pPr>
        <w:pStyle w:val="Normal"/>
        <w:ind w:left="681" w:hanging="0"/>
        <w:jc w:val="both"/>
        <w:rPr/>
      </w:pPr>
      <w:r>
        <w:rPr/>
        <w:t>Ecco come funzionano:</w:t>
      </w:r>
    </w:p>
    <w:tbl>
      <w:tblPr>
        <w:tblW w:w="1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ore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ro</w:t>
            </w:r>
          </w:p>
        </w:tc>
        <w:tc>
          <w:tcPr>
            <w:tcW w:w="9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ianco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Tabella 2 - FotoSensori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b/>
          <w:i/>
        </w:rPr>
        <w:t>Telecomando</w:t>
      </w:r>
      <w:r>
        <w:rPr>
          <w:i/>
        </w:rPr>
        <w:t>: Tramite un Telecomando ad IR (Infrarossi) (fig.5) ed un Ricevitore ad IR (fig.2) è possibile inviare 6 differenti segnali digitali al DidaRobo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964055" cy="1557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160" cy="1557000"/>
                          <a:chOff x="0" y="0"/>
                          <a:chExt cx="1964160" cy="1557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964160" cy="155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rcRect l="13846" t="2001" r="10332" b="11970"/>
                          <a:stretch/>
                        </pic:blipFill>
                        <pic:spPr>
                          <a:xfrm>
                            <a:off x="0" y="720"/>
                            <a:ext cx="796320" cy="1556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3440" y="109080"/>
                            <a:ext cx="5792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254160"/>
                            <a:ext cx="3618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434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0"/>
                            <a:ext cx="1167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lsante Fuoco S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Joyst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lsante Fuoco 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65pt;height:122.6pt" coordorigin="0,0" coordsize="3093,2452">
                <v:rect id="shape_0" stroked="f" o:allowincell="f" style="position:absolute;left:0;top:1;width:3092;height:2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;width:1253;height:2450;mso-wrap-style:none;v-text-anchor:middle;mso-position-horizontal-relative:char" type="_x0000_t75">
                  <v:imagedata r:id="rId9" o:detectmouseclick="t"/>
                  <v:stroke color="black" weight="9360" joinstyle="miter" endcap="flat"/>
                  <w10:wrap type="none"/>
                </v:shape>
                <v:line id="shape_0" from="399,172" to="1310,5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,400" to="1310,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,685" to="1309,6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3;top:0;width:183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lsante Fuoco S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Joyst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lsante Fuoco 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Figura 5 - Telecoman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1" w:hanging="0"/>
        <w:jc w:val="both"/>
        <w:rPr>
          <w:i/>
          <w:i/>
        </w:rPr>
      </w:pPr>
      <w:r>
        <w:rPr>
          <w:i/>
        </w:rPr>
        <w:t>I segnali digitali che il Telecomando può inviare sono:</w:t>
      </w:r>
    </w:p>
    <w:p>
      <w:pPr>
        <w:pStyle w:val="Normal"/>
        <w:numPr>
          <w:ilvl w:val="2"/>
          <w:numId w:val="12"/>
        </w:numPr>
        <w:jc w:val="both"/>
        <w:rPr>
          <w:i/>
          <w:i/>
        </w:rPr>
      </w:pPr>
      <w:r>
        <w:rPr>
          <w:i/>
        </w:rPr>
        <w:t>IRFireSx: Prodotto dalla pressione del Pulsante Fuoco Sinistro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i/>
        </w:rPr>
        <w:t>IRFireDx: Prodotto dalla pressione del Pulsante Fuoco Destro.</w:t>
      </w:r>
    </w:p>
    <w:p>
      <w:pPr>
        <w:pStyle w:val="Normal"/>
        <w:numPr>
          <w:ilvl w:val="2"/>
          <w:numId w:val="12"/>
        </w:numPr>
        <w:jc w:val="both"/>
        <w:rPr>
          <w:i/>
          <w:i/>
        </w:rPr>
      </w:pPr>
      <w:r>
        <w:rPr>
          <w:i/>
        </w:rPr>
        <w:t>Joystick: esso permette di inviare quattro differenti segnali digitali:</w:t>
      </w:r>
    </w:p>
    <w:p>
      <w:pPr>
        <w:pStyle w:val="Normal"/>
        <w:numPr>
          <w:ilvl w:val="3"/>
          <w:numId w:val="12"/>
        </w:numPr>
        <w:jc w:val="both"/>
        <w:rPr>
          <w:i/>
          <w:i/>
        </w:rPr>
      </w:pPr>
      <w:r>
        <w:rPr>
          <w:i/>
        </w:rPr>
        <w:t>IRUp: Quando il joystick è premuto in avanti.</w:t>
      </w:r>
    </w:p>
    <w:p>
      <w:pPr>
        <w:pStyle w:val="Normal"/>
        <w:numPr>
          <w:ilvl w:val="3"/>
          <w:numId w:val="12"/>
        </w:numPr>
        <w:jc w:val="both"/>
        <w:rPr>
          <w:i/>
          <w:i/>
        </w:rPr>
      </w:pPr>
      <w:r>
        <w:rPr>
          <w:i/>
        </w:rPr>
        <w:t>IRDw: Quando il joystick è premuto indietro.</w:t>
      </w:r>
    </w:p>
    <w:p>
      <w:pPr>
        <w:pStyle w:val="Normal"/>
        <w:numPr>
          <w:ilvl w:val="3"/>
          <w:numId w:val="12"/>
        </w:numPr>
        <w:jc w:val="both"/>
        <w:rPr>
          <w:i/>
          <w:i/>
        </w:rPr>
      </w:pPr>
      <w:r>
        <w:rPr>
          <w:i/>
        </w:rPr>
        <w:t>IRSx: Quando il joystick è premuto verso sinistra.</w:t>
      </w:r>
    </w:p>
    <w:p>
      <w:pPr>
        <w:pStyle w:val="Normal"/>
        <w:numPr>
          <w:ilvl w:val="3"/>
          <w:numId w:val="12"/>
        </w:numPr>
        <w:jc w:val="both"/>
        <w:rPr>
          <w:i/>
          <w:i/>
        </w:rPr>
      </w:pPr>
      <w:r>
        <w:rPr>
          <w:i/>
        </w:rPr>
        <w:t>IRDx: Quando il joystick è premuto verso destra.</w:t>
      </w:r>
    </w:p>
    <w:p>
      <w:pPr>
        <w:pStyle w:val="Normal"/>
        <w:ind w:left="681" w:hanging="0"/>
        <w:jc w:val="both"/>
        <w:rPr>
          <w:i/>
          <w:i/>
        </w:rPr>
      </w:pPr>
      <w:r>
        <w:rPr>
          <w:i/>
        </w:rPr>
        <w:t>Ecco come funziona ciascuno di ess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muto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utput</w:t>
            </w:r>
          </w:p>
        </w:tc>
      </w:tr>
      <w:tr>
        <w:trPr/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9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</w:t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Tabella 3 – Pulsanti e Joystick Telecoman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l Gestore dei Sensori</w:t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  <w:t>I Sensori non producono sempre Segnali Digitali, più spesso producono Segnali Analogici, più complessi da manipolare.</w:t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981065" cy="13627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1362600"/>
                          <a:chOff x="0" y="0"/>
                          <a:chExt cx="5981040" cy="1362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981040" cy="136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rcRect l="504" t="25545" r="4317" b="38455"/>
                          <a:stretch/>
                        </pic:blipFill>
                        <pic:spPr>
                          <a:xfrm>
                            <a:off x="0" y="0"/>
                            <a:ext cx="598104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5pt;height:107.3pt" coordorigin="0,0" coordsize="9419,2146">
                <v:rect id="shape_0" stroked="t" o:allowincell="f" style="position:absolute;left:0;top:0;width:9418;height:21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0;width:9418;height:214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Figura 6 – Gestore dei Sensori</w:t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  <w:t>Il Gestore dei Sensori (fig.6) si occupa di convertire il segnali prodotti dai diversi Sensori in Segnali Digitali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ome si può vedere in fig.6 a ciascun segnale digitale prodotto dal Gestore dei Sensori è collegato un LED in modo da poter osservare facilmente il valore che il segnale ha in ogni ista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Gli Attuatori</w:t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  <w:t>Il DidaRobot possiede due soli Attuatori (fig.3), cioè due Motoriduttori ciascuno collegato ad una Ruot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Ciascun Motoriduttore possiede due Morsetti tramite i quali può essere azionato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Motore Sinistro: MotSx+ (morsetto +), MotSx- (morsetto -)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Motore Destro: MotDx+ (morsetto +), MotDx- (morsetto -)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  <w:t>Ecco come funziona ciascun Motoridutto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6"/>
        <w:gridCol w:w="150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-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o Motore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 (Fermo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↓ </w:t>
            </w:r>
            <w:r>
              <w:rPr>
                <w:i/>
              </w:rPr>
              <w:t>(Indietro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↑ </w:t>
            </w:r>
            <w:r>
              <w:rPr>
                <w:i/>
              </w:rPr>
              <w:t>(Avanti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 (Fermo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Tabella 4 – Motoridutto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Il Sistema di Controllo</w:t>
      </w:r>
    </w:p>
    <w:p>
      <w:pPr>
        <w:pStyle w:val="Normal"/>
        <w:ind w:firstLine="227"/>
        <w:jc w:val="both"/>
        <w:rPr>
          <w:i/>
          <w:i/>
        </w:rPr>
      </w:pPr>
      <w:r>
        <w:rPr>
          <w:i/>
        </w:rPr>
        <w:t>E’ la parte ‘intelligente’ del dispositivo, poiché permette di controllare il comportamento del DidaRobot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Il Sistema di Controllo di un qualunque Sistema di Acquisizione, Elaborazione e Distribuzione Dati e quindi anche del DidaRobot può essere realizzato utilizzando diverse tecniche, tra le quali: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Tabelle della Verità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Implementazioni Canoniche e Mappe di Karnaugh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Automi a Stati Finiti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i/>
        </w:rPr>
        <w:t>Microcontrollo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4"/>
        </w:numPr>
        <w:tabs>
          <w:tab w:val="clear" w:pos="227"/>
          <w:tab w:val="left" w:pos="513" w:leader="none"/>
        </w:tabs>
        <w:jc w:val="both"/>
        <w:rPr>
          <w:b/>
          <w:b/>
          <w:i/>
          <w:i/>
        </w:rPr>
      </w:pPr>
      <w:r>
        <w:rPr>
          <w:b/>
          <w:i/>
        </w:rPr>
        <w:t>Tabella della Verità</w:t>
      </w:r>
    </w:p>
    <w:p>
      <w:pPr>
        <w:pStyle w:val="Normal"/>
        <w:ind w:firstLine="227"/>
        <w:jc w:val="both"/>
        <w:rPr>
          <w:b/>
          <w:b/>
          <w:i/>
          <w:i/>
        </w:rPr>
      </w:pPr>
      <w:r>
        <w:rPr>
          <w:b/>
          <w:i/>
        </w:rPr>
        <w:t>Che cos’è una Tabella della Verità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  <w:tab/>
        <w:t>La Tabella della Verità è una tabella che contiene (tab.5)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sinistra tutte le combinazioni degli Ingress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Ed a destra, per ogni combinazione degli ingressi, i valori che debbono essere assunti dalle Usci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84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resso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resso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cita</w:t>
            </w:r>
          </w:p>
        </w:tc>
      </w:tr>
      <w:tr>
        <w:trPr/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Tabella 5 – Esempio di Tabella della Ver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  <w:tab/>
        <w:t>Ad esempio nella Tab.5 l’Uscita sarà sempre ‘0’ tranne nell’unico caso in cui entrambi gli Ingressi sono pari ad ‘1’.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Come realizzare un Sistema di Controllo mediante una Tabella della Verità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  <w:tab/>
        <w:t>Si supponga di volere costruire una Tabella della Verità che implementi nel DidaRobot un certo comportamento, i passi da seguire sono i seguenti:</w:t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0</wp:posOffset>
                </wp:positionH>
                <wp:positionV relativeFrom="paragraph">
                  <wp:posOffset>142875</wp:posOffset>
                </wp:positionV>
                <wp:extent cx="3302635" cy="407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cegliere gli Ingressi della Tabella della Ver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lencare tutte le possibili combinazioni di tali Ingre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32.05pt;mso-wrap-distance-left:9.05pt;mso-wrap-distance-right:9.05pt;mso-wrap-distance-top:0pt;mso-wrap-distance-bottom:0pt;margin-top:11.25pt;mso-position-vertical-relative:text;margin-left:4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cegliere gli Ingressi della Tabella della Ver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lencare tutte le possibili combinazioni di tali Ingre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815</wp:posOffset>
                </wp:positionH>
                <wp:positionV relativeFrom="paragraph">
                  <wp:posOffset>50165</wp:posOffset>
                </wp:positionV>
                <wp:extent cx="180975" cy="1809750"/>
                <wp:effectExtent l="304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0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3.95pt" to="57.65pt,1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685</wp:posOffset>
                </wp:positionH>
                <wp:positionV relativeFrom="paragraph">
                  <wp:posOffset>45720</wp:posOffset>
                </wp:positionV>
                <wp:extent cx="3085465" cy="407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 ogni combinazione degli Ingressi indicare il corrispondente comportamento del DidaRob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32.05pt;mso-wrap-distance-left:9.05pt;mso-wrap-distance-right:9.05pt;mso-wrap-distance-top:0pt;mso-wrap-distance-bottom:0pt;margin-top:3.6pt;mso-position-vertical-relative:text;margin-left:111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er ogni combinazione degli Ingressi indicare il corrispondente comportamento del DidaR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1130</wp:posOffset>
                </wp:positionH>
                <wp:positionV relativeFrom="paragraph">
                  <wp:posOffset>133985</wp:posOffset>
                </wp:positionV>
                <wp:extent cx="144780" cy="1592580"/>
                <wp:effectExtent l="3111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15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0.55pt" to="123.25pt,1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129540</wp:posOffset>
                </wp:positionV>
                <wp:extent cx="3230245" cy="4070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 ogni comportamento del DidaRobot indicare quello di ciascuna delle due ruote anteri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32.05pt;mso-wrap-distance-left:9.05pt;mso-wrap-distance-right:9.05pt;mso-wrap-distance-top:0pt;mso-wrap-distance-bottom:0pt;margin-top:10.2pt;mso-position-vertical-relative:text;margin-left:18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er ogni comportamento del DidaRobot indicare quello di ciascuna delle due ruote anteri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785</wp:posOffset>
                </wp:positionH>
                <wp:positionV relativeFrom="paragraph">
                  <wp:posOffset>42545</wp:posOffset>
                </wp:positionV>
                <wp:extent cx="72390" cy="977265"/>
                <wp:effectExtent l="3238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3.35pt" to="200.2pt,8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4580</wp:posOffset>
                </wp:positionH>
                <wp:positionV relativeFrom="paragraph">
                  <wp:posOffset>38100</wp:posOffset>
                </wp:positionV>
                <wp:extent cx="2506345" cy="6965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 ogni comportamento di ciascuna ruota anteriore indicare i valori digitali che devono essere applicati ai morsetti del motoriduttore corrispo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4.85pt;mso-wrap-distance-left:9.05pt;mso-wrap-distance-right:9.05pt;mso-wrap-distance-top:0pt;mso-wrap-distance-bottom:0pt;margin-top:3pt;mso-position-vertical-relative:text;margin-left:285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er ogni comportamento di ciascuna ruota anteriore indicare i valori digitali che devono essere applicati ai morsetti del motoriduttore corrispo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36195" cy="253365"/>
                <wp:effectExtent l="27305" t="1270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5.15pt" to="371.1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255</wp:posOffset>
                </wp:positionH>
                <wp:positionV relativeFrom="paragraph">
                  <wp:posOffset>-326390</wp:posOffset>
                </wp:positionV>
                <wp:extent cx="72390" cy="1013460"/>
                <wp:effectExtent l="5080" t="127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60" cy="10134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14760 h 574560"/>
                            <a:gd name="textAreaBottom" fmla="*/ 559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.65pt;margin-top:-25.75pt;width:5.65pt;height:79.7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6810</wp:posOffset>
                </wp:positionH>
                <wp:positionV relativeFrom="paragraph">
                  <wp:posOffset>-665480</wp:posOffset>
                </wp:positionV>
                <wp:extent cx="108585" cy="14478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14479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-52.4pt;width:8.5pt;height:113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4705</wp:posOffset>
                </wp:positionH>
                <wp:positionV relativeFrom="paragraph">
                  <wp:posOffset>-1316990</wp:posOffset>
                </wp:positionV>
                <wp:extent cx="108585" cy="275082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275076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40680 h 1559520"/>
                            <a:gd name="textAreaBottom" fmla="*/ 1518840 h 155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-103.7pt;width:8.5pt;height:216.5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</w:t>
      </w:r>
      <w:r>
        <w:rPr>
          <w:b/>
          <w:i/>
          <w:sz w:val="16"/>
          <w:szCs w:val="16"/>
        </w:rPr>
        <w:t>…</w:t>
      </w:r>
      <w:r>
        <w:rPr>
          <w:i/>
        </w:rPr>
        <w:t xml:space="preserve"> </w:t>
      </w:r>
      <w:r>
        <w:rPr>
          <w:i/>
        </w:rPr>
        <w:t>In1</w:t>
        <w:tab/>
        <w:tab/>
        <w:tab/>
        <w:t xml:space="preserve"> In0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923"/>
        <w:gridCol w:w="1190"/>
        <w:gridCol w:w="1230"/>
        <w:gridCol w:w="1167"/>
        <w:gridCol w:w="1110"/>
        <w:gridCol w:w="1127"/>
        <w:gridCol w:w="1070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Up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RDw</w:t>
            </w:r>
          </w:p>
        </w:tc>
        <w:tc>
          <w:tcPr>
            <w:tcW w:w="92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bot</w:t>
            </w:r>
          </w:p>
        </w:tc>
        <w:tc>
          <w:tcPr>
            <w:tcW w:w="11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otaSx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uotaDx</w:t>
            </w:r>
          </w:p>
        </w:tc>
        <w:tc>
          <w:tcPr>
            <w:tcW w:w="11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tSx+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tSx-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tDx+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otDx-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↑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↑</w:t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11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Tabella 6 – Realizzazione di un Sistema di Contro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er meglio distinguere le varie fasi del procedimento bisogna separare con una doppia linea i gruppi di colonne corrispondenti a ciascun passo del procedimento (tab.6).</w:t>
      </w:r>
    </w:p>
    <w:p>
      <w:pPr>
        <w:pStyle w:val="Normal"/>
        <w:jc w:val="both"/>
        <w:rPr/>
      </w:pPr>
      <w:r>
        <w:rPr>
          <w:i/>
        </w:rPr>
        <w:tab/>
        <w:t>I vari tipi di movimento del DidaRobot possono essere indicati con i seguenti simbol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03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vimento del DidaRobot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mbolo</w:t>
            </w:r>
          </w:p>
        </w:tc>
      </w:tr>
      <w:tr>
        <w:trPr/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rmo</w:t>
            </w:r>
          </w:p>
        </w:tc>
        <w:tc>
          <w:tcPr>
            <w:tcW w:w="10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anti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↑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etro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ra Avanti a Sx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←↑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ira Avanti a Dx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↑→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ra Indietro a Sx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←↓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ira Indietro a Dx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↓→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uota in Senso Antiorario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" cy="2108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210960"/>
                                <a:chOff x="0" y="0"/>
                                <a:chExt cx="159480" cy="2109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20160" y="90000"/>
                                  <a:ext cx="124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92493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92493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.4pt;height:14.25pt" coordorigin="0,0" coordsize="228,285">
                      <v:rect id="shape_0" stroked="f" o:allowincell="t" style="position:absolute;left:0;top:0;width:227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21600,21600" path="l0,21600xee" stroked="t" o:allowincell="t" style="position:absolute;left:32;top:142;width:195;height:142;mso-wrap-style:none;v-text-anchor:middle;rotation:320;mso-position-horizontal-relative:char">
                        <v:fill o:detectmouseclick="t" on="false"/>
                        <v:stroke color="black" weight="9360" startarrow="block" startarrowwidth="medium" start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uota in Senso Orario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1925" cy="1555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55520"/>
                                <a:chOff x="0" y="0"/>
                                <a:chExt cx="162000" cy="1555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19080" y="23400"/>
                                  <a:ext cx="12456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18360" y="23760"/>
                                  <a:ext cx="1245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92493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92493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.45pt;margin-top:1.8pt;width:9.85pt;height:10.05pt" coordorigin="29,36" coordsize="197,201">
                      <v:rect id="shape_0" stroked="f" o:allowincell="t" style="position:absolute;left:30;top:37;width:195;height: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coordsize="21600,21600" path="l0,21600xee" stroked="t" o:allowincell="t" style="position:absolute;left:29;top:37;width:195;height:169;mso-wrap-style:none;v-text-anchor:middle;rotation:210;mso-position-horizontal-relative:char">
                        <v:fill o:detectmouseclick="t" on="false"/>
                        <v:stroke color="black" weight="9360" endarrow="block" endarrowwidth="medium" endarrowlength="shor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Tabella 7 – Comportamenti del DidaRobot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27"/>
        <w:jc w:val="both"/>
        <w:rPr/>
      </w:pPr>
      <w:r>
        <w:rPr>
          <w:i/>
        </w:rPr>
        <w:t>Mentre i possibili movimenti di ciascuna sua Ruota Anteriore possono essere indicati così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2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ota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mbolo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ermo</w:t>
            </w:r>
          </w:p>
        </w:tc>
        <w:tc>
          <w:tcPr>
            <w:tcW w:w="10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vanti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↑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etro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↓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Tabella 8 – Comportamenti delle Ruote del DidaRobot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Come implementare la Tabella della Verità nel DidaRobot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  <w:tab/>
        <w:t>Una volta realizzata la Tabella della Verità bisogna implementarla nel DidaRobot. Ecco i passi da seguire:</w:t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055</wp:posOffset>
                </wp:positionH>
                <wp:positionV relativeFrom="paragraph">
                  <wp:posOffset>81280</wp:posOffset>
                </wp:positionV>
                <wp:extent cx="239776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llegare i Segnali Digitali  desiderati, provenienti dai Sensori, ai rispettivi Ingressi della Tabella della Ver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54pt;mso-wrap-distance-left:9.05pt;mso-wrap-distance-right:9.05pt;mso-wrap-distance-top:0pt;mso-wrap-distance-bottom:0pt;margin-top:6.4pt;mso-position-vertical-relative:text;margin-left: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llegare i Segnali Digitali  desiderati, provenienti dai Sensori, ai rispettivi Ingressi della Tabella della Ver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8290</wp:posOffset>
                </wp:positionH>
                <wp:positionV relativeFrom="paragraph">
                  <wp:posOffset>81280</wp:posOffset>
                </wp:positionV>
                <wp:extent cx="3375025" cy="5410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er ogni combinazione degli Ingressi completare le Uscite ponendo dei ponticelli in corrispondenza degli ‘1’ e lasciando liberi i connettori in corrispondenza degli ‘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42.6pt;mso-wrap-distance-left:9.05pt;mso-wrap-distance-right:9.05pt;mso-wrap-distance-top:0pt;mso-wrap-distance-bottom:0pt;margin-top:6.4pt;mso-position-vertical-relative:text;margin-left:22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er ogni combinazione degli Ingressi completare le Uscite ponendo dei ponticelli in corrispondenza degli ‘1’ e lasciando liberi i connettori in corrispondenza degli ‘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</wp:posOffset>
                </wp:positionH>
                <wp:positionV relativeFrom="paragraph">
                  <wp:posOffset>116840</wp:posOffset>
                </wp:positionV>
                <wp:extent cx="253365" cy="941070"/>
                <wp:effectExtent l="5080" t="1270" r="171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9.2pt" to="46.3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7515</wp:posOffset>
                </wp:positionH>
                <wp:positionV relativeFrom="paragraph">
                  <wp:posOffset>116840</wp:posOffset>
                </wp:positionV>
                <wp:extent cx="253365" cy="904875"/>
                <wp:effectExtent l="5080" t="1905" r="165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.2pt" to="254.35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4340</wp:posOffset>
                </wp:positionH>
                <wp:positionV relativeFrom="paragraph">
                  <wp:posOffset>50165</wp:posOffset>
                </wp:positionV>
                <wp:extent cx="253365" cy="1230630"/>
                <wp:effectExtent l="5080" t="1270" r="222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3.95pt" to="354.1pt,100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22825</wp:posOffset>
                </wp:positionH>
                <wp:positionV relativeFrom="paragraph">
                  <wp:posOffset>19685</wp:posOffset>
                </wp:positionV>
                <wp:extent cx="1122045" cy="977265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1.55pt" to="468.05pt,78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701675</wp:posOffset>
                </wp:positionV>
                <wp:extent cx="832485" cy="601980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0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55.25pt" to="91.9pt,102.6pt" stroked="t" o:allowincell="f" style="position:absolute">
                <v:stroke color="blue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796925</wp:posOffset>
                </wp:positionV>
                <wp:extent cx="832485" cy="615315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61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62.75pt" to="91.9pt,111.15pt" stroked="t" o:allowincell="f" style="position:absolute">
                <v:stroke color="blue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0595</wp:posOffset>
                </wp:positionH>
                <wp:positionV relativeFrom="paragraph">
                  <wp:posOffset>1231265</wp:posOffset>
                </wp:positionV>
                <wp:extent cx="217170" cy="0"/>
                <wp:effectExtent l="25400" t="25400" r="2540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96.95pt" to="91.9pt,96.95pt" stroked="t" o:allowincell="f" style="position:absolute">
                <v:stroke color="blue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5125</wp:posOffset>
                </wp:positionH>
                <wp:positionV relativeFrom="paragraph">
                  <wp:posOffset>579755</wp:posOffset>
                </wp:positionV>
                <wp:extent cx="180975" cy="0"/>
                <wp:effectExtent l="2540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5.65pt" to="242.95pt,45.65pt" stroked="t" o:allowincell="f" style="position:absolute">
                <v:stroke color="blue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835</wp:posOffset>
                </wp:positionH>
                <wp:positionV relativeFrom="paragraph">
                  <wp:posOffset>688340</wp:posOffset>
                </wp:positionV>
                <wp:extent cx="144780" cy="8255"/>
                <wp:effectExtent l="26035" t="26035" r="26035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54.2pt" to="177.4pt,54.8pt" stroked="t" o:allowincell="f" style="position:absolute">
                <v:stroke color="blue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7610</wp:posOffset>
                </wp:positionH>
                <wp:positionV relativeFrom="paragraph">
                  <wp:posOffset>688340</wp:posOffset>
                </wp:positionV>
                <wp:extent cx="144780" cy="8255"/>
                <wp:effectExtent l="26035" t="26035" r="2603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54.2pt" to="305.65pt,54.8pt" stroked="t" o:allowincell="f" style="position:absolute">
                <v:stroke color="blue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0095</wp:posOffset>
                </wp:positionH>
                <wp:positionV relativeFrom="paragraph">
                  <wp:posOffset>579755</wp:posOffset>
                </wp:positionV>
                <wp:extent cx="144780" cy="8255"/>
                <wp:effectExtent l="26035" t="26035" r="26035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45.65pt" to="371.2pt,46.25pt" stroked="t" o:allowincell="f" style="position:absolute">
                <v:stroke color="blue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</wp:posOffset>
                </wp:positionH>
                <wp:positionV relativeFrom="paragraph">
                  <wp:posOffset>181610</wp:posOffset>
                </wp:positionV>
                <wp:extent cx="1266825" cy="21717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3pt;margin-top:14.3pt;width:99.7pt;height:170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2545</wp:posOffset>
                </wp:positionH>
                <wp:positionV relativeFrom="paragraph">
                  <wp:posOffset>145415</wp:posOffset>
                </wp:positionV>
                <wp:extent cx="3909060" cy="20993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20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35pt;margin-top:11.45pt;width:307.75pt;height:16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0595</wp:posOffset>
                </wp:positionH>
                <wp:positionV relativeFrom="paragraph">
                  <wp:posOffset>1122680</wp:posOffset>
                </wp:positionV>
                <wp:extent cx="217170" cy="0"/>
                <wp:effectExtent l="2540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88.4pt" to="91.9pt,88.4pt" stroked="t" o:allowincell="f" style="position:absolute">
                <v:stroke color="blue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4495</wp:posOffset>
                </wp:positionH>
                <wp:positionV relativeFrom="paragraph">
                  <wp:posOffset>434975</wp:posOffset>
                </wp:positionV>
                <wp:extent cx="3221355" cy="43434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43452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23000"/>
                          </a:srgbClr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1.85pt;margin-top:34.25pt;width:253.6pt;height:34.15pt;mso-wrap-style:none;v-text-anchor:middle">
                <v:fill o:detectmouseclick="t" type="solid" color2="#696969" opacity="0.22"/>
                <v:stroke color="gray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253428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7420</wp:posOffset>
                </wp:positionH>
                <wp:positionV relativeFrom="paragraph">
                  <wp:posOffset>398780</wp:posOffset>
                </wp:positionV>
                <wp:extent cx="198755" cy="17735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9.65pt;mso-wrap-distance-left:9.05pt;mso-wrap-distance-right:9.05pt;mso-wrap-distance-top:0pt;mso-wrap-distance-bottom:0pt;margin-top:31.4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9905</wp:posOffset>
                </wp:positionH>
                <wp:positionV relativeFrom="paragraph">
                  <wp:posOffset>398780</wp:posOffset>
                </wp:positionV>
                <wp:extent cx="198755" cy="17735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9.65pt;mso-wrap-distance-left:9.05pt;mso-wrap-distance-right:9.05pt;mso-wrap-distance-top:0pt;mso-wrap-distance-bottom:0pt;margin-top:31.4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6195</wp:posOffset>
                </wp:positionH>
                <wp:positionV relativeFrom="paragraph">
                  <wp:posOffset>398780</wp:posOffset>
                </wp:positionV>
                <wp:extent cx="198755" cy="17735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9.65pt;mso-wrap-distance-left:9.05pt;mso-wrap-distance-right:9.05pt;mso-wrap-distance-top:0pt;mso-wrap-distance-bottom:0pt;margin-top:31.4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8680</wp:posOffset>
                </wp:positionH>
                <wp:positionV relativeFrom="paragraph">
                  <wp:posOffset>398780</wp:posOffset>
                </wp:positionV>
                <wp:extent cx="198755" cy="177355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9.65pt;mso-wrap-distance-left:9.05pt;mso-wrap-distance-right:9.05pt;mso-wrap-distance-top:0pt;mso-wrap-distance-bottom:0pt;margin-top:31.4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color w:val="0000FF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00725</wp:posOffset>
                </wp:positionH>
                <wp:positionV relativeFrom="paragraph">
                  <wp:posOffset>886460</wp:posOffset>
                </wp:positionV>
                <wp:extent cx="289560" cy="8058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3.45pt;mso-wrap-distance-left:9.05pt;mso-wrap-distance-right:9.05pt;mso-wrap-distance-top:0pt;mso-wrap-distance-bottom:0pt;margin-top:69.8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b/>
                          <w:i/>
                          <w:color w:val="0000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720</wp:posOffset>
                </wp:positionH>
                <wp:positionV relativeFrom="paragraph">
                  <wp:posOffset>183515</wp:posOffset>
                </wp:positionV>
                <wp:extent cx="750570" cy="21717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2"/>
                                <w:szCs w:val="12"/>
                              </w:rPr>
                              <w:t>IRUp IRD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7.1pt;mso-wrap-distance-left:9.05pt;mso-wrap-distance-right:9.05pt;mso-wrap-distance-top:0pt;mso-wrap-distance-bottom:0pt;margin-top:14.4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2"/>
                          <w:szCs w:val="12"/>
                        </w:rPr>
                        <w:t>IRUp IRD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jc w:val="center"/>
        <w:rPr>
          <w:i/>
          <w:i/>
        </w:rPr>
      </w:pPr>
      <w:r>
        <w:rPr>
          <w:i/>
        </w:rPr>
        <w:t>Figura 7 – Sistema di Controllo: Tabella della Verità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/>
      </w:pPr>
      <w:r>
        <w:rPr>
          <w:i/>
        </w:rPr>
        <w:tab/>
        <w:t>E’ importante notare che: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In fig.7 è stata implementata la Tabella della Verità mostrata nella tab.6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Con le linee blu sono stati indicati i fili di collegament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Gli Ingressi non utilizzati sono stati connessi a ‘0’ cioè a –V</w:t>
      </w:r>
      <w:r>
        <w:rPr>
          <w:i/>
          <w:vertAlign w:val="subscript"/>
        </w:rPr>
        <w:t>SS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La porzione di Tabella della Verità da utilizzare (zona in grigio) dipende dal numero di Ingressi utilizza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Riepilogo Sensori ed Attuator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nsori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  <w:t>Sensori di Ostacolo</w:t>
      </w:r>
      <w:r>
        <w:rPr>
          <w:i/>
        </w:rPr>
        <w:t>: OstacoloSx, OstacoloDx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7" w:hanging="0"/>
        <w:jc w:val="both"/>
        <w:rPr/>
      </w:pP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1171575" cy="53403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b/>
          <w:i/>
        </w:rPr>
        <w:t>FotoSensori</w:t>
      </w:r>
      <w:r>
        <w:rPr>
          <w:i/>
        </w:rPr>
        <w:t>: Foto4 (il più a Sx), Foto3, Foto2, Foto1 (il più a Dx)</w:t>
      </w:r>
    </w:p>
    <w:p>
      <w:pPr>
        <w:pStyle w:val="Normal"/>
        <w:ind w:left="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1" w:hanging="0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098550" cy="54991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b/>
          <w:i/>
        </w:rPr>
        <w:t>Telecomando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i/>
        </w:rPr>
        <w:t>Pulsanti Fuoco: IRFireSx, IRFireDx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en-GB"/>
        </w:rPr>
      </w:pPr>
      <w:r>
        <w:rPr>
          <w:i/>
          <w:lang w:val="en-GB"/>
        </w:rPr>
        <w:t>Joystick: IRUp, IRDw, IRSx, IRDx</w:t>
      </w:r>
    </w:p>
    <w:p>
      <w:pPr>
        <w:pStyle w:val="Normal"/>
        <w:ind w:left="227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454" w:firstLine="227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170940" cy="54229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ttuatori</w:t>
      </w:r>
    </w:p>
    <w:p>
      <w:pPr>
        <w:pStyle w:val="Normal"/>
        <w:ind w:left="227" w:hanging="0"/>
        <w:jc w:val="both"/>
        <w:rPr>
          <w:i/>
          <w:i/>
        </w:rPr>
      </w:pPr>
      <w:r>
        <w:rPr>
          <w:b/>
          <w:i/>
        </w:rPr>
        <w:t>Motoriduttori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Motoriduttore di Sinistra: MotSx+, MotSx-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Motoriduttore di Destra: MotDx+, MotDx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4" w:firstLine="227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1749425" cy="87566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1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47"/>
        </w:tabs>
        <w:ind w:left="9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67"/>
        </w:tabs>
        <w:ind w:left="16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87"/>
        </w:tabs>
        <w:ind w:left="23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07"/>
        </w:tabs>
        <w:ind w:left="31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27"/>
        </w:tabs>
        <w:ind w:left="38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47"/>
        </w:tabs>
        <w:ind w:left="45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67"/>
        </w:tabs>
        <w:ind w:left="52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87"/>
        </w:tabs>
        <w:ind w:left="59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1:00Z</dcterms:created>
  <dc:creator>Pappalad300</dc:creator>
  <dc:description/>
  <cp:keywords/>
  <dc:language>en-US</dc:language>
  <cp:lastModifiedBy>Domenico</cp:lastModifiedBy>
  <cp:lastPrinted>2015-02-17T16:39:00Z</cp:lastPrinted>
  <dcterms:modified xsi:type="dcterms:W3CDTF">2022-11-01T18:57:00Z</dcterms:modified>
  <cp:revision>9</cp:revision>
  <dc:subject/>
  <dc:title/>
</cp:coreProperties>
</file>